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MASTER IN FOOTBALL SCOUTING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GRAMMA CORSO ASPIRANTI OSSERVATORI (I LIVEL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30</w:t>
      </w:r>
      <w:bookmarkStart w:id="0" w:name="_GoBack"/>
      <w:bookmarkEnd w:id="0"/>
      <w:r>
        <w:rPr>
          <w:b/>
          <w:bCs/>
        </w:rPr>
        <w:t>-1 dicembre 20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>QUANDO: sab 30 e dom 1 dicembre 2019</w:t>
      </w:r>
    </w:p>
    <w:p>
      <w:pPr>
        <w:pStyle w:val="NormalWeb"/>
        <w:spacing w:before="280" w:after="280"/>
        <w:rPr>
          <w:rStyle w:val="Strong"/>
          <w:b w:val="false"/>
          <w:b w:val="false"/>
        </w:rPr>
      </w:pPr>
      <w:r>
        <w:rPr>
          <w:rStyle w:val="Strong"/>
        </w:rPr>
        <w:t>DOVE: a Reggio Emilia c/o aula multimediale NOVA HOTEL in Via Guglielmo Tirelli, 9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/>
        <w:t>14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299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/>
        <w:t>Gli aspiranti osservatori di calcio che vogliano apprendere le regole di base per poter collaborare con agenti di calciatori o con società di calcio in qualità di talent scout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/>
        <w:t>Fornire agli aspiranti osservatori, attraverso mirate spiegazioni teoriche ed esercitazioni pratiche, le competenze più rilevanti per esercitare la libera attività dell’osservatore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I PRINCIPALI: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</w:rPr>
        <w:t xml:space="preserve">Avv. Jean-Christophe Cataliotti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</w:rPr>
        <w:t xml:space="preserve">Paolo Greatti (osservatore professionista), ex Udinese, Padova, Verona, Frosinone, Sassuolo, è un grande esperto dei mercati dei Paesi dell’Est. 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>
          <w:rStyle w:val="Strong"/>
        </w:rPr>
        <w:t>PROGRAMMA: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Sabato 29 novembre 2019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</w:rPr>
        <w:t>Ore 9,3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egistrazione iscritti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Ore 10-12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l contratto di collaborazione tra osservatore di calcio e agente dei calciatori (verrà mostrato un fac-simile)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a figura dell’agente dei calciatori e i suoi rapporti di lavoro con l’osservato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e principali norme della FIGC sui giovani calciatori che anche un osservatore è tenuto a conosce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2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hi è l’osservatore di calcio? Come si diventa osservatori? Come ci si propone agli agenti e alle società di calcio?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4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 parametri di valutazione dei giovani calciatori con particolare riguardo a quello dei c.d. TEMPI DI GIOCO. Proiezione del video di un giovane calciatore dotato di ottimi tempi di gioco e conseguente dibattito in aul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6-18: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TAVOLA ROTONDA SUI TEMI DELLO SCOUTING e del CALCIOMERCATO CON PAOLO BARGIGGIA!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Domenica 1 dicembre 2019: </w:t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  <w:t>Ore 9-1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Presentazione del libro sull’osservazione dei calciatori con studio delle relazioni più autorevoli presenti nel libro!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0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Come si scrive una relazione tecnica? Con l’aiuto di slide verrà spiegato come redigere senza errori una relazione a regola d’arte.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4-15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Proiezione di un video ed esercitazione pratica su come scrivere le relazioni. Correzione in aula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5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Esercitazioni pratiche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6-18: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Presentazione del PROGETTO FORMATIVO SUCCESSIVO AL CORSO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Ore 18 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</w:rPr>
      </w:pPr>
      <w:r>
        <w:rPr/>
        <w:t>CHIUSURA LAVORI CON CONSEGNA DELLE TESSERE PERSONALIZZATE.</w:t>
      </w:r>
    </w:p>
    <w:p>
      <w:pPr>
        <w:pStyle w:val="NormalWeb"/>
        <w:spacing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6e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86ef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c86ef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75</Words>
  <Characters>2142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26:00Z</dcterms:created>
  <dc:creator>Utente</dc:creator>
  <dc:description/>
  <dc:language>en-US</dc:language>
  <cp:lastModifiedBy>Utente</cp:lastModifiedBy>
  <dcterms:modified xsi:type="dcterms:W3CDTF">2019-10-30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