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11 novem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lunedì 11 novembre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Lunedì 11 novem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Ripresa lavori:</w:t>
      </w:r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53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015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0153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54:00Z</dcterms:created>
  <dc:creator>Utente</dc:creator>
  <dc:description/>
  <dc:language>en-US</dc:language>
  <cp:lastModifiedBy>Utente</cp:lastModifiedBy>
  <dcterms:modified xsi:type="dcterms:W3CDTF">2019-10-1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