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COLLABORATORE PROCURATORE SPOR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ilano, 11 ottobre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venerdì 11 ottobre 2019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r>
        <w:rPr/>
        <w:t>A MILANO presso MILANO BUSINESS CENTER in Via Mauro Macchi, 8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 xml:space="preserve"> 7 ore di aula 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249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ESTINATARI: </w:t>
      </w:r>
      <w:r>
        <w:rPr/>
        <w:t>Gli aspiranti collaboratori di procuratori sportivi.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FINALITÀ: </w:t>
      </w:r>
      <w:r>
        <w:rPr/>
        <w:t>Fornire ai futuri collaboratori di procuratori sportivi, attraverso mirate spiegazioni teoriche ed esercitazioni pratiche, le competenze più rilevanti per lavorare nel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E: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Venerdì 11 ottobre 2019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Ripresa lavori:</w:t>
      </w:r>
      <w:r>
        <w:rPr/>
        <w:t>ore 14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 con consegna del materiale didattico e del contratto di collaborazione + fac simile biglietto da visita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f9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45f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45f9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13:00Z</dcterms:created>
  <dc:creator>jean christophe cataliotti</dc:creator>
  <dc:description/>
  <dc:language>en-US</dc:language>
  <cp:lastModifiedBy>jean christophe cataliotti</cp:lastModifiedBy>
  <dcterms:modified xsi:type="dcterms:W3CDTF">2019-09-12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