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AGENTI SPORTIVI C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0-21 sett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0-21 settembre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39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prepararsi per l’esame davanti al CON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per sostenere gli esami davanti al CONI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Fulgenzia Sassi</w:t>
      </w:r>
      <w:r>
        <w:rPr>
          <w:rStyle w:val="Strong"/>
          <w:b w:val="false"/>
        </w:rPr>
        <w:t>, docente esperta di diritto privato e di diritto amministrativo.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/>
      </w:pPr>
      <w:r>
        <w:rPr>
          <w:b/>
          <w:u w:val="single"/>
        </w:rPr>
        <w:t>Ven 20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 xml:space="preserve">: ore 18.00 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21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 xml:space="preserve">: ore 18.00 con consegna del materiale didattico 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u w:val="single"/>
        </w:rPr>
        <w:t>Sab 21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+ attestati di partecipazione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f5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94f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94f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7:00Z</dcterms:created>
  <dc:creator>jean christophe cataliotti</dc:creator>
  <dc:description/>
  <dc:language>en-US</dc:language>
  <cp:lastModifiedBy>jean christophe cataliotti</cp:lastModifiedBy>
  <dcterms:modified xsi:type="dcterms:W3CDTF">2019-08-3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