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/>
        <w:t>.</w:t>
      </w:r>
      <w:r>
        <w:rPr>
          <w:b/>
          <w:bCs/>
          <w:lang w:val="en-GB"/>
        </w:rPr>
        <w:t>PROGRAMMA CORSO COLLABORATORE PROCURATORE SPOR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poli, 18 luglio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gio 18 luglio  2019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/>
        <w:t xml:space="preserve"> a NAPOLI presso l’aula multimedia dello Starhotels Terminus (4 stelle)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7 ore di aula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4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bookmarkStart w:id="0" w:name="_GoBack"/>
      <w:bookmarkEnd w:id="0"/>
      <w:r>
        <w:rPr/>
        <w:t>Gli aspiranti collaboratori di procuratori sportivi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i futuri collaboratori di procuratori sportivi, attraverso mirate spiegazioni teoriche ed esercitazioni pratiche, le competenze più rilevanti per lavorare nel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Gio 18 luglio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Ripresa lavori:</w:t>
      </w:r>
      <w:r>
        <w:rPr/>
        <w:t>ore 14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l materiale didattico e del contratto di collaborazione.</w:t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1f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a01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7a01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6:17:00Z</dcterms:created>
  <dc:creator>jean christophe cataliotti</dc:creator>
  <dc:description/>
  <dc:language>en-US</dc:language>
  <cp:lastModifiedBy>jean christophe cataliotti</cp:lastModifiedBy>
  <dcterms:modified xsi:type="dcterms:W3CDTF">2019-06-08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