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ASTER IN FOOTBALL SCOUTING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PECIAL EDITION CORSO ASPIRANTI OSSERVARI EUROPEI UNDER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Reggio Emilia, 22-23 giugno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QUANDO: sab 22 e dom 23 giugno 201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bookmarkStart w:id="0" w:name="_GoBack"/>
      <w:bookmarkEnd w:id="0"/>
      <w:r>
        <w:rPr/>
        <w:t>A Reggio Emilia presso il NOVA HOTEL in Via Guglielmo Tirell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99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</w:rPr>
        <w:t xml:space="preserve">Avv. Jean-Christophe Cataliotti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 xml:space="preserve">Paolo Greatti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2 giugno 2019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TAVOLA ROTONDA con GIUSTINO MANDRAGORA, papà e procuratore di Rolando Mandragora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menica 23 giugno 2019: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COLLOQUI INDIVIDU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c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80c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80c2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9</Words>
  <Characters>2166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06:00Z</dcterms:created>
  <dc:creator>jean christophe cataliotti</dc:creator>
  <dc:description/>
  <dc:language>en-US</dc:language>
  <cp:lastModifiedBy>jean christophe cataliotti</cp:lastModifiedBy>
  <dcterms:modified xsi:type="dcterms:W3CDTF">2019-05-20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