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MASTER IN FOOTBALL SCOUTING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 </w:t>
      </w:r>
      <w:r>
        <w:rPr>
          <w:b/>
          <w:bCs/>
          <w:lang w:val="en-GB"/>
        </w:rPr>
        <w:t>CORSO ASPIRANTI OSSERVATORI (I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Reggio Emilia, sab 27 aprile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7 aprile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r>
        <w:rPr/>
        <w:t xml:space="preserve">A Reggio Emilia presso Nova Hotel in Via Guglielmo Tirelli, 9 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URATA: </w:t>
      </w:r>
      <w:r>
        <w:rPr/>
        <w:t>7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149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osservatori di calcio che vogliano apprendere l’attività dell’osservatore che studia le squadre avversarie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7 aprile 2019:</w:t>
      </w:r>
      <w:bookmarkStart w:id="0" w:name="_GoBack"/>
      <w:bookmarkEnd w:id="0"/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1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osservatore che studia 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1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Tavola rotonda con un allenatore professionista che spiegherà come devono collaborare gli osservatori con gli allenatori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ome si scrivono le relazioni sulle squadre avversarie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Esercitazione pratica + consegna attestato di partecipazione e tessera del Football Match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1d8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71d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371d85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9:15:00Z</dcterms:created>
  <dc:creator>jean christophe cataliotti</dc:creator>
  <dc:description/>
  <dc:language>en-US</dc:language>
  <cp:lastModifiedBy>jean christophe cataliotti</cp:lastModifiedBy>
  <dcterms:modified xsi:type="dcterms:W3CDTF">2019-04-12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