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ASTER IN FOOTBALL SCOUTING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13-14 april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QUANDO: sab 13 e dom 14 aprile 2019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/>
        <w:t>A Reggio Emilia presso NOVA HOTEL in via Guglielmo Tirelli, 9</w:t>
      </w:r>
      <w:bookmarkStart w:id="0" w:name="_GoBack"/>
      <w:bookmarkEnd w:id="0"/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99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</w:rPr>
        <w:t xml:space="preserve">Avv. Jean-Christophe Cataliotti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 xml:space="preserve">Paolo Greatti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13 aprile 2019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INCONTRO CON EVARISTO BECCALOSSI!!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TAVOLA ROTONDA con un responsabile scouting del settore giovanile del PARMA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Domenica 14 aprile 2019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COLLOQUI INDIVIDU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6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246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246a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59:00Z</dcterms:created>
  <dc:creator>jean christophe cataliotti</dc:creator>
  <dc:description/>
  <dc:language>en-US</dc:language>
  <cp:lastModifiedBy>jean christophe cataliotti</cp:lastModifiedBy>
  <dcterms:modified xsi:type="dcterms:W3CDTF">2019-03-05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