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ROGRAMMA CORSO ASPIRANTI OSSERVATORI E ALLENATORI DEI PORTIE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venerdì 15 marz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venerdì 15 marzo 2019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/>
        <w:t>A Reggio Emilia presso NOVA HOTEL in Via Guglielmo Tirelli, 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5 ore (3 aula + 2 pratica)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14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e preparatori dei portieri che vogliano apprendere come osservare e/o allenare i giovani portieri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 e allenatori dei portieri, attraverso mirate spiegazioni teoriche ed esercitazioni pratiche, le competenze più rilevanti per osservare e allenare giovani portieri.</w:t>
      </w:r>
    </w:p>
    <w:p>
      <w:pPr>
        <w:pStyle w:val="NormalWeb"/>
        <w:spacing w:before="280" w:after="280"/>
        <w:rPr>
          <w:b/>
          <w:b/>
        </w:rPr>
      </w:pPr>
      <w:r>
        <w:rPr>
          <w:rStyle w:val="Strong"/>
        </w:rPr>
        <w:t>DOCENTI PRINCIPALE:</w:t>
      </w:r>
      <w:r>
        <w:rPr>
          <w:b/>
        </w:rPr>
        <w:t>MISTER ERMES FULGONI E IL SUO STAFF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Venerdì 15 marzo</w:t>
      </w:r>
      <w:bookmarkStart w:id="0" w:name="_GoBack"/>
      <w:bookmarkEnd w:id="0"/>
      <w:r>
        <w:rPr>
          <w:rStyle w:val="Strong"/>
        </w:rPr>
        <w:t xml:space="preserve"> 2019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bCs/>
        </w:rPr>
        <w:t>Ore 10-13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e si osservano i giovani portieri (in aula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  <w:u w:val="single"/>
        </w:rPr>
        <w:t>ore 14 partenza da Reggio Emilia verso Parma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b/>
        </w:rPr>
        <w:t>Ore 15-17: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ome si allenano i giovani portieri (in campo)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b/>
        </w:rPr>
        <w:t>Consegna attestato di partecipazione rilasciato da Ermes Fulg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e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5f5e8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5f5e8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50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7:59:00Z</dcterms:created>
  <dc:creator>jean christophe cataliotti</dc:creator>
  <dc:description/>
  <dc:language>en-US</dc:language>
  <cp:lastModifiedBy>jean christophe cataliotti</cp:lastModifiedBy>
  <dcterms:modified xsi:type="dcterms:W3CDTF">2019-02-19T1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