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PER ESAME AGENTI SPORTIVI AL C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8-29 gennai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8-29 gennaio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Reggio Emilia presso aula multimediale del</w:t>
      </w:r>
      <w:bookmarkStart w:id="0" w:name="_GoBack"/>
      <w:bookmarkEnd w:id="0"/>
      <w:r>
        <w:rPr/>
        <w:t xml:space="preserve"> NOVA HOTEL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14  ore di aula + pratica al calciomercato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39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I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Lun 28 gennai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ar 29 gennai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e3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c6e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c6e3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12:00Z</dcterms:created>
  <dc:creator>jean christophe cataliotti</dc:creator>
  <dc:description/>
  <dc:language>en-US</dc:language>
  <cp:lastModifiedBy>jean christophe cataliotti</cp:lastModifiedBy>
  <dcterms:modified xsi:type="dcterms:W3CDTF">2019-01-04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