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LENTINO ANGELON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alentino Angeloni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i è Valentino Angeloni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mia storia parte dai dilettanti e dalla serie C. Io ho fatto una tesi al corso di coverciano per direttori sportivi dal titolo il capo scout dai dilettanti alla serie a, che è la mia storia. Io ho iniziato a cremona in c2 dove facevo tutto, allenatore in seconda, responsabile del settore giovanile, segretario, guidavo i pulmini. La mia vera carriera è iniziata nel pergocrema in serie d vincendo il campionato dove ero responsabile area tecnica. Da lì ho iniziato a fare proprio lo scout. Da quella vittoria è iniziata la mia carriera. In c 2 arrivammo settimi con tanti giovani. Un anno a montichiari, la prima chiamata a torino responsabile degli osservatori per la prima squadra 2007/2008. Dopo torino 4 anni a udine dove ho avuto la fortuna di migliorare notevolmente, di imparare da Gino Pozzo quello che è il modello udinese. Risultati importanti. Dopo udine sono andato all’inter. Kovacic nasce da una mia conoscenza che indicai a Stramaccioni ma già costava. Su icardi ho lavorato con ausilio e branca, al sunderland come direttore tecnico e poi alla fiorentina. Oggi sono all’atalan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colpo più importante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 quelli andati in porto credo Icardi, all’udinese zelinski e benatia e vidmer muriel parlando di livelli molto alti. I meriti non sono mie è il frutto del lavoro di tante persone e in particolare a udine con la regia spettacolare di gino pozzo.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0361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226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8:00Z</dcterms:created>
  <dc:creator>jean christophe cataliotti</dc:creator>
  <dc:description/>
  <dc:language>en-US</dc:language>
  <cp:lastModifiedBy>jean christophe cataliotti</cp:lastModifiedBy>
  <dcterms:modified xsi:type="dcterms:W3CDTF">2016-12-02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