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ASTER IN FOOTBALL SCOUTING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CORSO ASPIRANTI OSSERVATORI (I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sab 19 gennai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19 gennaio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 xml:space="preserve">A Reggio Emilia presso Nova Hotel in Via Guglielmo Tirelli, 9 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URATA: </w:t>
      </w:r>
      <w:r>
        <w:rPr/>
        <w:t>7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149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osservatori di calcio che vogliano apprendere l’attività dell’osservatore che studia le squadre avversarie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19 gennaio 2019</w:t>
      </w:r>
      <w:bookmarkStart w:id="0" w:name="_GoBack"/>
      <w:bookmarkEnd w:id="0"/>
      <w:r>
        <w:rPr>
          <w:rStyle w:val="Strong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1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osservatore che studia 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1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avola rotonda con un allenatore professionista che spiegherà come devono collaborare gli osservatori con gli allenatori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scrivono le relazioni sul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Esercitazione pratica + consegna attestato di partecipazione e tessera del Football Match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b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f5b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0f5ba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1:00Z</dcterms:created>
  <dc:creator>jean christophe cataliotti</dc:creator>
  <dc:description/>
  <dc:language>en-US</dc:language>
  <cp:lastModifiedBy>jean christophe cataliotti</cp:lastModifiedBy>
  <dcterms:modified xsi:type="dcterms:W3CDTF">2018-12-17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