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GRAMMA CORSO PER PROCURATORI SPORTI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24-25 novembre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24-25 novembre 2018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>
          <w:rStyle w:val="Strong"/>
          <w:b w:val="false"/>
        </w:rPr>
        <w:t>a Reggio Emilia, c/o Aula Multimediale dell’Hotel Remilia, in Via Danubio, 7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400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r>
        <w:rPr/>
        <w:t>Gli aspiranti procuratori sportivi che vogliano acquisire competenze giuridico-calcistiche per rappresentare gli interessi di calciatori e/o società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r>
        <w:rPr/>
        <w:t>Fornire ai futuri procuratori sportivi, attraverso mirate spiegazioni teoriche ed esercitazioni pratiche, le competenze più rilevanti giuridico-calcistiche per entrare nel mondo del calcio con maggiore professionalità.</w:t>
      </w:r>
    </w:p>
    <w:p>
      <w:pPr>
        <w:pStyle w:val="NormalWeb"/>
        <w:spacing w:before="280" w:after="280"/>
        <w:rPr/>
      </w:pPr>
      <w:r>
        <w:rPr>
          <w:rStyle w:val="Strong"/>
        </w:rPr>
        <w:t>DOCENTE PRINCIPALE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mer 24 novembre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gio 25 novembre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 con consegna degli ATTESTATI DI PARTECIPAZION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e3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51e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51e3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13:00Z</dcterms:created>
  <dc:creator>jean christophe cataliotti</dc:creator>
  <dc:description/>
  <dc:language>en-US</dc:language>
  <cp:lastModifiedBy>jean christophe cataliotti</cp:lastModifiedBy>
  <dcterms:modified xsi:type="dcterms:W3CDTF">2018-10-13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