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PER PROCURATORI SPORTI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1-2 dicembre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weekend 1-2 dicembre 2018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>
          <w:rStyle w:val="Strong"/>
          <w:b w:val="false"/>
        </w:rPr>
        <w:t>a Milano c/o gli uffici del Milano Business Center in Via Mauro Macchi, 8</w:t>
      </w:r>
      <w:bookmarkStart w:id="0" w:name="_GoBack"/>
      <w:bookmarkEnd w:id="0"/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40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E PRINCIPAL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sab 1 dicem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dom 2 dicem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gli ATTESTATI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a3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c1a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0c1a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30:00Z</dcterms:created>
  <dc:creator>jean christophe cataliotti</dc:creator>
  <dc:description/>
  <dc:language>en-US</dc:language>
  <cp:lastModifiedBy>jean christophe cataliotti</cp:lastModifiedBy>
  <dcterms:modified xsi:type="dcterms:W3CDTF">2018-10-13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