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sab 24 novembre 201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24 novembre 2018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/>
        <w:t>A Reggio Emilia presso 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URATA: </w:t>
      </w:r>
      <w:r>
        <w:rPr/>
        <w:t>7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15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ESTINATARI: </w:t>
      </w:r>
      <w:r>
        <w:rPr/>
        <w:t>Gli aspiranti osservatori di calcio che vogliano apprendere l’attività dell’osservatore che studia le squadre avversarie.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FINALITÀ: </w:t>
      </w:r>
      <w:bookmarkStart w:id="0" w:name="_GoBack"/>
      <w:bookmarkEnd w:id="0"/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24 novembre 2018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1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osservatore che studia le squadre avversari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1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avola rotonda con un allenatore professionista che spiegherà come devono collaborare gli osservatori con gli allenatori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me si scrivono le relazioni sulle squadre avversari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>Esercitazione pratica + consegna attestato di partecipazione e tessera del Football Match Analys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0f2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90f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90f2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6:35:00Z</dcterms:created>
  <dc:creator>jean christophe cataliotti</dc:creator>
  <dc:description/>
  <dc:language>en-US</dc:language>
  <cp:lastModifiedBy>jean christophe cataliotti</cp:lastModifiedBy>
  <dcterms:modified xsi:type="dcterms:W3CDTF">2018-10-26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