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ASPIRANTI OSSERVATORI E ALLENATORI DEI PORTIE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9 novem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lun 19 novembre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5 ore (3 aula + 2 pratica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COSTO: </w:t>
      </w:r>
      <w:r>
        <w:rPr/>
        <w:t>2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bookmarkStart w:id="0" w:name="_GoBack"/>
      <w:bookmarkEnd w:id="0"/>
      <w:r>
        <w:rPr/>
        <w:t>Gli aspiranti osservatori di calcio e preparatori dei portieri che vogliano apprendere come osservare e/o allenare i giovani portier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gli aspiranti osservatori e allenatori dei portieri, attraverso mirate spiegazioni teoriche ed esercitazioni pratiche, le competenze più rilevanti per osservare e allenare giovani portieri.</w:t>
      </w:r>
    </w:p>
    <w:p>
      <w:pPr>
        <w:pStyle w:val="NormalWeb"/>
        <w:spacing w:before="280" w:after="280"/>
        <w:rPr>
          <w:b/>
          <w:b/>
        </w:rPr>
      </w:pPr>
      <w:r>
        <w:rPr>
          <w:rStyle w:val="Strong"/>
        </w:rPr>
        <w:t xml:space="preserve">DOCENTI PRINCIPALE: </w:t>
      </w:r>
      <w:r>
        <w:rPr>
          <w:b/>
        </w:rPr>
        <w:t>MISTER ERMES FULGONI E IL SUO STAFF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Lunedì 19 novembre 2018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>Ore 10-13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me si osservano i giovani portieri (in aula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>ore 14 partenza da Reggio Emilia verso Parm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Ore 15-17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me si allenano i giovani portieri (in campo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</w:rPr>
        <w:t>Consegna attestato di partecipazione rilasciato da Ermes Fulg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5a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965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965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36:00Z</dcterms:created>
  <dc:creator>jean christophe cataliotti</dc:creator>
  <dc:description/>
  <dc:language>en-US</dc:language>
  <cp:lastModifiedBy>jean christophe cataliotti</cp:lastModifiedBy>
  <dcterms:modified xsi:type="dcterms:W3CDTF">2018-10-12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