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1-2 settembre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QUANDO: sab 1 e dom 2 settembre 2018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</w:rPr>
        <w:t xml:space="preserve">Avv. Jean-Christophe Cataliotti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 xml:space="preserve">Paolo Greatti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1 settembre 2018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TAVOLA ROTONDA con un OSPITE A SORPRESA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Domenica 2 settembre</w:t>
      </w:r>
      <w:bookmarkStart w:id="0" w:name="_GoBack"/>
      <w:bookmarkEnd w:id="0"/>
      <w:r>
        <w:rPr>
          <w:b/>
        </w:rPr>
        <w:t xml:space="preserve"> 2018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b3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61b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061b3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59:00Z</dcterms:created>
  <dc:creator>jean christophe cataliotti</dc:creator>
  <dc:description/>
  <dc:language>en-US</dc:language>
  <cp:lastModifiedBy>jean christophe cataliotti</cp:lastModifiedBy>
  <dcterms:modified xsi:type="dcterms:W3CDTF">2018-08-01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