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DOUBLE WORKSHOP ASPIRANTI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6-17 dicem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16 e dom 17 dicem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 xml:space="preserve">A REGGIO EMILIA presso AULA MULTIMEDIALE HOTEL REMILIA, IN VIA DANUBIO, 7 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 xml:space="preserve">14 ore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16 dic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17 dicembre</w:t>
      </w:r>
      <w:bookmarkStart w:id="0" w:name="_GoBack"/>
      <w:bookmarkEnd w:id="0"/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fd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46f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46f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9:00Z</dcterms:created>
  <dc:creator>jean christophe cataliotti</dc:creator>
  <dc:description/>
  <dc:language>en-US</dc:language>
  <cp:lastModifiedBy>jean christophe cataliotti</cp:lastModifiedBy>
  <dcterms:modified xsi:type="dcterms:W3CDTF">2017-11-15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