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8-29 otto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8-29 otto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0 ore di aula + serata facoltativa nei luoghi del calciomercato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bookmarkStart w:id="0" w:name="_GoBack"/>
      <w:bookmarkEnd w:id="0"/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28 otto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  <w:t>Serata facoltativa nei luoghi del calciomercato!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29 otto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9e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c39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c39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4:00Z</dcterms:created>
  <dc:creator>jean christophe cataliotti</dc:creator>
  <dc:description/>
  <dc:language>en-US</dc:language>
  <cp:lastModifiedBy>jean christophe cataliotti</cp:lastModifiedBy>
  <dcterms:modified xsi:type="dcterms:W3CDTF">2017-10-02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