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7-8 ottobre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7 e dom 8 ottobre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7 ottobre 2017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TAVOLA ROTONDA CON un OSPITE A SORPRESA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Domenica 8 ottobre 2017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</w:t>
      </w:r>
      <w:bookmarkStart w:id="0" w:name="_GoBack"/>
      <w:bookmarkEnd w:id="0"/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OLLOQUI INDIVIDUALI e PROPOSTA DI STAGE PER OSSERVATORI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16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e11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e116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3:00Z</dcterms:created>
  <dc:creator>jean christophe cataliotti</dc:creator>
  <dc:description/>
  <dc:language>en-US</dc:language>
  <cp:lastModifiedBy>jean christophe cataliotti</cp:lastModifiedBy>
  <dcterms:modified xsi:type="dcterms:W3CDTF">2017-09-04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