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24-25 giugno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24 e dom 25 giugno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Reggio Emilia in Via Danubio, 7 c/o la sala multimediale dell’Hotel Remilia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24 giugno 2017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me si osservano i portieri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TAVOLA ROTONDA CON OSPITE A SORPRESA!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Domenica 25 giugno</w:t>
      </w:r>
      <w:bookmarkStart w:id="0" w:name="_GoBack"/>
      <w:bookmarkEnd w:id="0"/>
      <w:r>
        <w:rPr>
          <w:b/>
        </w:rPr>
        <w:t xml:space="preserve"> 2017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10-10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,3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Un vademecum sarà rilasciato a tutti i partecipanti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Norme sullo scouting internazionale ed 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9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OLLOQUI INDIVIDUALI e PROPOSTA DI STAGE PER OSSERVATORI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1a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951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951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1</Words>
  <Characters>2174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8:00Z</dcterms:created>
  <dc:creator>jean christophe cataliotti</dc:creator>
  <dc:description/>
  <dc:language>en-US</dc:language>
  <cp:lastModifiedBy>jean christophe cataliotti</cp:lastModifiedBy>
  <dcterms:modified xsi:type="dcterms:W3CDTF">2017-05-16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